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 xml:space="preserve">ZAMAWIAJĄCY: </w:t>
      </w:r>
    </w:p>
    <w:p>
      <w:pPr>
        <w:pStyle w:val="Normal"/>
        <w:widowControl w:val="false"/>
        <w:spacing w:before="0" w:after="0"/>
        <w:ind w:firstLine="59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afia Rzymskokatolick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lineRule="auto" w:line="240"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lineRule="auto" w:line="240"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59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w. Matki Bożej Bolesnej </w:t>
      </w:r>
    </w:p>
    <w:p>
      <w:pPr>
        <w:pStyle w:val="Normal"/>
        <w:widowControl w:val="false"/>
        <w:spacing w:before="0" w:after="0"/>
        <w:ind w:firstLine="59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eborowie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Legionów Polskich 68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9-416 Niebor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Kompleksowe prace konserwatorskie przy zewnętrznej stolarce okiennej i drzwiowej kościoła pw. MB Bolesnej w Nieborow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 xml:space="preserve">Załącznik nr 3 – Wykaz osób (wraz z dokumentami potwierdzającymi uprawnienia </w:t>
        <w:br/>
        <w:t>i doświadczenie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wykluczeniu art. 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oem</dc:creator>
  <dc:description/>
  <cp:keywords/>
  <dc:language>en-US</dc:language>
  <cp:lastModifiedBy>Gmina Nieborow</cp:lastModifiedBy>
  <cp:lastPrinted>2024-05-09T11:15:00Z</cp:lastPrinted>
  <dcterms:modified xsi:type="dcterms:W3CDTF">2024-05-09T12:12:00Z</dcterms:modified>
  <cp:revision>335</cp:revision>
  <dc:subject/>
  <dc:title/>
</cp:coreProperties>
</file>