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ŚWIADCZENIE RATOWNICZ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godnie z art. 13 i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</w:t>
      </w:r>
      <w:r>
        <w:rPr/>
        <w:t xml:space="preserve">: 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922"/>
      </w:tblGrid>
      <w:tr>
        <w:trPr>
          <w:trHeight w:val="6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Nieborów reprezentowana przez Wójta Gminy Nieborów, adres: Aleja Legionów Polskich 26, 99-416 Nieborów</w:t>
            </w:r>
          </w:p>
        </w:tc>
      </w:tr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Żuchowski, kontakt za pośrednictwem poczty elektronicznej adres e-mail: iodo@spotcase.pl z dopiskiem „Gmina Nieborów” lub pisemnie na adres administrator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ane osobowe będą przetwarzane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, w szczególności w celu przeprowadzenia postępowania o przyznanie świadczenia ratowniczego strażakowi OSP, w tym potwierdzenia bezpośredniego udziału w działaniach ratowniczych na podstawie ustawy z dnia 17 grudnia 2021 r. o ochotniczych strażach pożarnych (Dz. U. poz. 2490)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danych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nioskodawc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3" w:hanging="42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 w tym Komenda Wojewódzka Państwowej Straży Pożarnej, Komenda Głowna Państwowej Straży Pożarnej, Zakład Emerytalno-Rentowy MSW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chowywane do chwili realizacji zadania, do którego dane osobowe zostały zebrane a następnie, jeśli chodzi o materiały archiwalne, przez czas wynikający z przepisów ustawy z dnia 14 lipca 1983r. o narodowym zasobie archiwalnym i archiwach (Dz. U.2018r. poz. 217 z zm.). W przypadku danych przetwarzanych na podstawie udzielonej zgody dane będą przetwarzane do czasu wycofania zgody,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 dostępu do treści swoich danych oraz otrzymania ich kopii, prawo sprostowania oraz uzupełnienia danych, prawo do usunięcia danych, prawo do ograniczenia przetwarzania, prawo do przenoszenia danych, 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jest wymogiem ustawowym i jest obowiązkowe. Niepodanie wymaganych danych wiąże się z brakiem możliwości przeprowadzenia postępowania o przyznanie świadczenia ratowniczeg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utomatyzowane podejmowaniu decyzji i profilowani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działalności administrator nie będzie podejmował zautomatyzowanych decyzji, w tym decyzji będących wynikiem profilowa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6:00Z</dcterms:created>
  <dc:creator>SpotCase</dc:creator>
  <dc:description/>
  <cp:keywords/>
  <dc:language>en-US</dc:language>
  <cp:lastModifiedBy>Ewa Żuchowska</cp:lastModifiedBy>
  <cp:lastPrinted>2018-07-12T11:33:00Z</cp:lastPrinted>
  <dcterms:modified xsi:type="dcterms:W3CDTF">2022-04-05T07:27:00Z</dcterms:modified>
  <cp:revision>3</cp:revision>
  <dc:subject/>
  <dc:title/>
</cp:coreProperties>
</file>