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ownik Jednostki Samorządu Terytorialnego (dalej JST)  - w rozumieniu art. 33 ust. 3 Ustawy o samorządzie gminnym (Dz.U.2001.142.1591 j.t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ambuła Wniosku: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ostatnich 4 lat Wnioskodawca (niżej podpisana Osoba Prawna) składała zapytania do Jednostek Samorządu Terytorialnego w trybie ustawy o dostępie do informacji publicznej - w przedmiocie realizacji zadań związanych z poprawą efektywności energetycznej (wg. wymogów art. 10 ustawy o efektywności energetycznej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e petycje i wnioski, w którym staraliśmy się zwrócić percepcję Decydentów na rzeczywistą (empiryczną) definicję pojęcia "efektywności energetycznej" dostarczyliśmy również do Urzędów Marszałkowski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yskaliśmy szczegółowe odpowiedzi, z których dwie przykładowe - załączamy do niniejszej petycji, scilicet z Urzędu Marszałkowskiego Województwa Opolskiego, w której Pan Marszałek - trafnie odwołuje się do Dyrektywy 2009/125/WE -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Notabene pozwalamy sobie przypomnieć, że Rozporządzenie wykonawcze dyrektywy Ecodesign -  scilicet  ROZPORZĄDZENIE KOMISJI UE 2015/1189 z dnia 28 kwietnia 2015 r. w sprawie wykonania dyrektywy Parlamentu Europejskiego i Rady 2009/125/WE w odniesieniu do wymogów dotyczących ekoprojektu dla kotłów na paliwo stałe) - porządkuje rzeczoną kwestię, wprowadzając graniczne wartości emisji pyłów, organicznych związków gazowych (OGC), tlenku węgla i tlenków azotu (NOx) zarówno przy mocy maksymalnej, jak i minimal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codesign wprowadza również termin sezonowej efektywności energety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uproszczeniu: Efektywność energetyczna= sprawność kotła pomniejszona o zużycie energii elektrycznej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nięcie wzmiankowanej problematyki - znajduje się w załącznikach nr 3 i 4 do niniejszego wniosku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zmiankowane wyżej Rozporządzenie  Komisji UE nr 2015/1189 - dołączamy do niniejszego wniosku jako załącznik nr 5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amy również odpowiedź z województwa podkarpackiego, która również świadczy o wadze jaką zarząd województwa przywiązuje do weryfikacji zadań związanych z poprawą efektywności energetycznej, stosowaniem certyfikatów wystawianych przez jednostki badawcze akredytowane przez Polskie Centrum Akredytacji, etc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akże rzeczona analiza - zdaniem Wnioskodawcy - w odróżnieniu od analizy Urzędu Marszałkowskiego Województwa Opolskiego - zbyt dużą wagę przywiązuje do zagadnień związanych z tzw. klasą 5 - wg. normy PN EN 303-5:2012, et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 wiadomo urządzenia mogą spełniać rygorystyczne normy w pewnych warunkach -  ad exemplum w warunkach laboratoryjnych, natomiast w innych mogą je - a contrario -  drastycznie naruszać, etc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powyższym: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1) Na mocy art. 63 Konstytucji RP, w trybie Ustawy z dnia 11 lipca 2014 r. o petycjach (Dz.U.2014.1195 z dnia 2014.09.05) -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petycję o archiwizację w zasobach Urzędu -  niniejszego wniosku wraz z załącznikami - jako kolejny wkład do dyskusji o rzeczywistym znaczeniu pojęcia "efektywności energetycznej"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bazą pojęcia "efektywności energetycznej" jest jej definicja ustawowa zawarta w art. 3 pkt. 1 Ustawy z dnia 15 kwietnia 2011 r. o efektywności energetycznej (Dz. U. z dnia 10 maja 2011 r. Dz.U.2011.94.551) oraz wykłada funkcjonalna rzeczonej ustawy. 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§2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efektywnosc-energetyczna@samorzad.pl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§3)   Wnosimy o to, aby odpowiedź w  przedmiocie powyższych petycji złożonych na mocy art. 63 Konstytucji RP w trybie art. 221 i 241 KPA, została udzielona - zwrotnie na adres e-mail efektywnosc-energetyczna@samorzad.pl - stosownie do art. 244 §2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4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ulc-Efekt sp. z o. 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ul. Poligonowa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4-051 Warszaw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RS: 000005945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informacj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5 ww. Ustawy - petycja niniejsza została złożona za pomocą środków komunikacji elektronicznej - a wskazanym zwrotnym adresem poczty elektronicznej jest: efektywnosc-energetyczna@samorzad.pl 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 w szczególności dzieci i młodzieży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tajmy również o przepisach zawartych inter alia: w </w:t>
      </w:r>
      <w:r>
        <w:rPr>
          <w:rFonts w:cs="Arial" w:ascii="Arial" w:hAnsi="Arial"/>
          <w:b/>
          <w:bCs/>
          <w:sz w:val="20"/>
          <w:szCs w:val="20"/>
          <w:lang w:val="pl-PL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0"/>
          <w:szCs w:val="20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ownie sygnalizujemy, że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0:00Z</dcterms:created>
  <dc:creator>Adam Szulc</dc:creator>
  <dc:description/>
  <cp:keywords/>
  <dc:language>en-US</dc:language>
  <cp:lastModifiedBy>Adam Szulc</cp:lastModifiedBy>
  <dcterms:modified xsi:type="dcterms:W3CDTF">2016-06-23T09:45:00Z</dcterms:modified>
  <cp:revision>1</cp:revision>
  <dc:subject/>
  <dc:title/>
</cp:coreProperties>
</file>